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3284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ing2"/>
        <w:ind w:left="0" w:right="3284" w:hanging="0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RASMUS STUDENT APPLICATION FORM</w:t>
      </w:r>
    </w:p>
    <w:p>
      <w:pPr>
        <w:pStyle w:val="Normal"/>
        <w:numPr>
          <w:ilvl w:val="0"/>
          <w:numId w:val="0"/>
        </w:numPr>
        <w:ind w:right="3284" w:hanging="0"/>
        <w:outlineLvl w:val="0"/>
        <w:rPr>
          <w:rFonts w:ascii="Garamond" w:hAnsi="Garamond" w:cs="Garamond"/>
          <w:b/>
          <w:b/>
          <w:bCs/>
          <w:sz w:val="18"/>
          <w:szCs w:val="18"/>
          <w:u w:val="single"/>
          <w:lang w:val="en-GB"/>
        </w:rPr>
      </w:pPr>
      <w:r>
        <w:rPr>
          <w:rFonts w:cs="Garamond" w:ascii="Garamond" w:hAnsi="Garamond"/>
          <w:b/>
          <w:bCs/>
          <w:sz w:val="18"/>
          <w:szCs w:val="18"/>
          <w:lang w:val="en-GB"/>
        </w:rPr>
        <w:t xml:space="preserve">ACADEMIC YEAR </w:t>
      </w:r>
      <w:r>
        <w:rPr>
          <w:rFonts w:cs="Garamond" w:ascii="Garamond" w:hAnsi="Garamond"/>
          <w:b/>
          <w:bCs/>
          <w:sz w:val="18"/>
          <w:szCs w:val="18"/>
          <w:u w:val="single"/>
          <w:lang w:val="en-GB"/>
        </w:rPr>
        <w:t>2023/24</w:t>
      </w:r>
    </w:p>
    <w:p>
      <w:pPr>
        <w:pStyle w:val="Normal"/>
        <w:numPr>
          <w:ilvl w:val="0"/>
          <w:numId w:val="0"/>
        </w:numPr>
        <w:ind w:right="3284" w:hanging="0"/>
        <w:outlineLvl w:val="0"/>
        <w:rPr>
          <w:rFonts w:ascii="Garamond" w:hAnsi="Garamond" w:cs="Garamond"/>
          <w:b/>
          <w:b/>
          <w:b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left="540" w:right="584" w:hanging="0"/>
        <w:outlineLvl w:val="0"/>
        <w:rPr>
          <w:rFonts w:ascii="Garamond" w:hAnsi="Garamond" w:cs="Garamond"/>
          <w:b/>
          <w:b/>
          <w:bCs/>
          <w:color w:val="FF0000"/>
          <w:sz w:val="18"/>
          <w:szCs w:val="18"/>
          <w:lang w:val="en-GB"/>
        </w:rPr>
      </w:pPr>
      <w:r>
        <w:rPr>
          <w:rFonts w:cs="Garamond" w:ascii="Garamond" w:hAnsi="Garamond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left="540" w:right="584" w:hanging="0"/>
        <w:outlineLvl w:val="0"/>
        <w:rPr>
          <w:rFonts w:ascii="Garamond" w:hAnsi="Garamond" w:cs="Garamond"/>
          <w:b/>
          <w:b/>
          <w:bCs/>
          <w:color w:val="FF0000"/>
          <w:sz w:val="18"/>
          <w:szCs w:val="18"/>
          <w:lang w:val="en-GB"/>
        </w:rPr>
      </w:pPr>
      <w:r>
        <w:rPr>
          <w:rFonts w:cs="Garamond" w:ascii="Garamond" w:hAnsi="Garamond"/>
          <w:b/>
          <w:bCs/>
          <w:color w:val="FF0000"/>
          <w:sz w:val="18"/>
          <w:szCs w:val="18"/>
          <w:lang w:val="en-GB"/>
        </w:rPr>
        <w:t>PLEASE USE A COMPUTER TO FILL OUT THIS FORM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209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Passport or ID Card Number (Compulsory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Given Name: (e.g. Mario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Family Name: (e.g Rossi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>
          <w:trHeight w:val="12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Sex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Mal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0" w:name="__Fieldmark__0_3119991571"/>
            <w:bookmarkStart w:id="1" w:name="__Fieldmark__0_3119991571"/>
            <w:bookmarkEnd w:id="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Femal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" w:name="__Fieldmark__1_3119991571"/>
            <w:bookmarkStart w:id="3" w:name="__Fieldmark__1_3119991571"/>
            <w:bookmarkEnd w:id="3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Date of Birth:(e.g. dd-mm-yyyy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Telephone Number: (e.g. +39 178…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Address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Postcod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City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MS Mincho;ＭＳ 明朝"/>
                <w:sz w:val="22"/>
                <w:szCs w:val="22"/>
                <w:lang w:val="en-GB" w:eastAsia="en-US"/>
              </w:rPr>
            </w:pPr>
            <w:r>
              <w:rPr>
                <w:rFonts w:eastAsia="MS Mincho;ＭＳ 明朝" w:cs="MS Mincho;ＭＳ 明朝" w:ascii="Garamond" w:hAnsi="Garamond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Level of English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MS Mincho;ＭＳ 明朝"/>
                <w:sz w:val="22"/>
                <w:szCs w:val="22"/>
                <w:lang w:val="en-GB" w:eastAsia="en-US"/>
              </w:rPr>
            </w:pPr>
            <w:r>
              <w:rPr>
                <w:rFonts w:eastAsia="MS Mincho;ＭＳ 明朝" w:cs="MS Mincho;ＭＳ 明朝" w:ascii="Garamond" w:hAnsi="Garamond"/>
                <w:sz w:val="22"/>
                <w:szCs w:val="22"/>
                <w:lang w:val="en-US" w:eastAsia="en-US"/>
              </w:rPr>
              <w:t>A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" w:name="__Fieldmark__2_3119991571"/>
            <w:bookmarkStart w:id="5" w:name="__Fieldmark__2_3119991571"/>
            <w:bookmarkEnd w:id="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A2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" w:name="__Fieldmark__3_3119991571"/>
            <w:bookmarkStart w:id="7" w:name="__Fieldmark__3_3119991571"/>
            <w:bookmarkEnd w:id="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B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8" w:name="__Fieldmark__4_3119991571"/>
            <w:bookmarkStart w:id="9" w:name="__Fieldmark__4_3119991571"/>
            <w:bookmarkEnd w:id="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B2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0" w:name="__Fieldmark__5_3119991571"/>
            <w:bookmarkStart w:id="11" w:name="__Fieldmark__5_3119991571"/>
            <w:bookmarkEnd w:id="1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C1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2" w:name="__Fieldmark__6_3119991571"/>
            <w:bookmarkStart w:id="13" w:name="__Fieldmark__6_3119991571"/>
            <w:bookmarkEnd w:id="1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C2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4" w:name="__Fieldmark__7_3119991571"/>
            <w:bookmarkStart w:id="15" w:name="__Fieldmark__7_3119991571"/>
            <w:bookmarkEnd w:id="1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Level of Italia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MS Mincho;ＭＳ 明朝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S Mincho;ＭＳ 明朝" w:ascii="Garamond" w:hAnsi="Garamond"/>
                <w:sz w:val="22"/>
                <w:szCs w:val="22"/>
                <w:lang w:val="en-US" w:eastAsia="en-US"/>
              </w:rPr>
              <w:t>A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6" w:name="__Fieldmark__8_3119991571"/>
            <w:bookmarkStart w:id="17" w:name="__Fieldmark__8_3119991571"/>
            <w:bookmarkEnd w:id="1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A2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8" w:name="__Fieldmark__9_3119991571"/>
            <w:bookmarkStart w:id="19" w:name="__Fieldmark__9_3119991571"/>
            <w:bookmarkEnd w:id="1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B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0" w:name="__Fieldmark__10_3119991571"/>
            <w:bookmarkStart w:id="21" w:name="__Fieldmark__10_3119991571"/>
            <w:bookmarkEnd w:id="2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B2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2" w:name="__Fieldmark__11_3119991571"/>
            <w:bookmarkStart w:id="23" w:name="__Fieldmark__11_3119991571"/>
            <w:bookmarkEnd w:id="2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C1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4" w:name="__Fieldmark__12_3119991571"/>
            <w:bookmarkStart w:id="25" w:name="__Fieldmark__12_3119991571"/>
            <w:bookmarkEnd w:id="2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C2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6" w:name="__Fieldmark__13_3119991571"/>
            <w:bookmarkStart w:id="27" w:name="__Fieldmark__13_3119991571"/>
            <w:bookmarkEnd w:id="2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Student with Special Need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Yes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8" w:name="__Fieldmark__14_3119991571"/>
            <w:bookmarkStart w:id="29" w:name="__Fieldmark__14_3119991571"/>
            <w:bookmarkEnd w:id="2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0" w:name="__Fieldmark__15_3119991571"/>
            <w:bookmarkStart w:id="31" w:name="__Fieldmark__15_3119991571"/>
            <w:bookmarkEnd w:id="3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If Yes, please specify (such as pregnancy, disability etc.)_____________________________</w:t>
            </w:r>
          </w:p>
          <w:p>
            <w:pPr>
              <w:pStyle w:val="Normal"/>
              <w:rPr>
                <w:rFonts w:ascii="Garamond" w:hAnsi="Garamond" w:eastAsia="MS Mincho;ＭＳ 明朝" w:cs="MS Mincho;ＭＳ 明朝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_______________________________________________________________________________</w:t>
            </w:r>
          </w:p>
        </w:tc>
      </w:tr>
    </w:tbl>
    <w:p>
      <w:pPr>
        <w:pStyle w:val="Normal"/>
        <w:ind w:right="-6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ind w:right="-6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ind w:right="-6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Intensive training courses in Italian will be offered at the beginning of each semester. Courses will be mandatory for those students not fulfilling the language requirement before starting the semester.  </w:t>
      </w:r>
    </w:p>
    <w:p>
      <w:pPr>
        <w:pStyle w:val="Normal"/>
        <w:ind w:right="-676" w:hanging="0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ind w:right="-676" w:hanging="0"/>
        <w:rPr/>
      </w:pPr>
      <w:r>
        <w:rPr/>
        <w:t>Academic Information:</w:t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72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Home University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Faculty/ Department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Contact person at the home institution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Tel/e-mail/ fax of the contact person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gree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vel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32" w:name="Casilla2"/>
            <w:r>
              <w:rPr>
                <w:rFonts w:cs="Garamond" w:ascii="Garamond" w:hAnsi="Garamond"/>
                <w:sz w:val="22"/>
                <w:szCs w:val="22"/>
              </w:rPr>
              <w:t xml:space="preserve">Bachelor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3" w:name="__Fieldmark__16_3119991571"/>
            <w:bookmarkStart w:id="34" w:name="__Fieldmark__16_3119991571"/>
            <w:bookmarkEnd w:id="34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Master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5" w:name="__Fieldmark__17_3119991571"/>
            <w:bookmarkStart w:id="36" w:name="__Fieldmark__17_3119991571"/>
            <w:bookmarkEnd w:id="36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bookmarkEnd w:id="32"/>
            <w:r>
              <w:rPr>
                <w:rFonts w:cs="Garamond" w:ascii="Garamond" w:hAnsi="Garamond"/>
                <w:sz w:val="22"/>
                <w:szCs w:val="22"/>
              </w:rPr>
              <w:t xml:space="preserve"> Doctorate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7" w:name="__Fieldmark__18_3119991571"/>
            <w:bookmarkStart w:id="38" w:name="__Fieldmark__18_3119991571"/>
            <w:bookmarkEnd w:id="38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iod of Stay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rom: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: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Study field number:(Ex.04.0Business Administration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Student’s Signature: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oordinator’s Signature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n-GB"/>
              </w:rPr>
              <w:t>Stamp</w:t>
            </w:r>
            <w:r>
              <w:rPr>
                <w:rFonts w:cs="Garamond" w:ascii="Garamond" w:hAnsi="Garamond"/>
                <w:lang w:val="en-GB"/>
              </w:rPr>
              <w:t xml:space="preserve"> of Home University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  <w:t>This application form will NOT be processed without the stamp of the Home Universit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Calibri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43350</wp:posOffset>
          </wp:positionH>
          <wp:positionV relativeFrom="paragraph">
            <wp:posOffset>-76200</wp:posOffset>
          </wp:positionV>
          <wp:extent cx="1943100" cy="419100"/>
          <wp:effectExtent l="0" t="0" r="0" b="0"/>
          <wp:wrapSquare wrapText="bothSides"/>
          <wp:docPr id="1" name="LOGO ERASMUS+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ERASMUS+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30095" cy="749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;Calibri" w:hAnsi="Univers;Calibri" w:eastAsia="Times New Roman" w:cs="Univers;Calibri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s-ES_tradnl"/>
    </w:rPr>
  </w:style>
  <w:style w:type="character" w:styleId="IntestazioneCarattere">
    <w:name w:val="Intestazione Carattere"/>
    <w:qFormat/>
    <w:rPr>
      <w:rFonts w:ascii="Univers;Calibri" w:hAnsi="Univers;Calibri" w:cs="Univers;Calibri"/>
      <w:lang w:val="es-ES_tradnl"/>
    </w:rPr>
  </w:style>
  <w:style w:type="character" w:styleId="PidipaginaCarattere">
    <w:name w:val="Piè di pagina Carattere"/>
    <w:qFormat/>
    <w:rPr>
      <w:rFonts w:ascii="Univers;Calibri" w:hAnsi="Univers;Calibri" w:cs="Univers;Calibri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autoSpaceDE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16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autoSpaceDE w:val="true"/>
      <w:spacing w:before="0" w:after="0"/>
      <w:outlineLvl w:val="9"/>
    </w:pPr>
    <w:rPr>
      <w:rFonts w:ascii="Helvetica 55 Roman;Times New Roman" w:hAnsi="Helvetica 55 Roman;Times New Roman" w:eastAsia="Arial Unicode MS" w:cs="Times New Roman"/>
      <w:b w:val="false"/>
      <w:bCs w:val="false"/>
      <w:color w:val="008080"/>
      <w:kern w:val="0"/>
      <w:sz w:val="16"/>
      <w:szCs w:val="20"/>
      <w:lang w:val="es-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06:00Z</dcterms:created>
  <dc:creator>pcri10</dc:creator>
  <dc:description/>
  <cp:keywords/>
  <dc:language>en-US</dc:language>
  <cp:lastModifiedBy>Maria Teresa Baldari</cp:lastModifiedBy>
  <cp:lastPrinted>2015-09-02T09:10:00Z</cp:lastPrinted>
  <dcterms:modified xsi:type="dcterms:W3CDTF">2023-06-01T08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63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esca Scribano</vt:lpwstr>
  </property>
  <property fmtid="{D5CDD505-2E9C-101B-9397-08002B2CF9AE}" pid="5" name="display_urn:schemas-microsoft-com:office:office#Editor">
    <vt:lpwstr>Francesca Scribano</vt:lpwstr>
  </property>
  <property fmtid="{D5CDD505-2E9C-101B-9397-08002B2CF9AE}" pid="6" name="lcf76f155ced4ddcb4097134ff3c332f">
    <vt:lpwstr/>
  </property>
</Properties>
</file>